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autoSpaceDE w:val="false"/>
        <w:spacing w:lineRule="atLeast" w:line="240"/>
        <w:ind w:left="187" w:right="29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The DCA Safety Director of the Year Award is designed to recognize the importance of the safety director’s role in today’s construction industry. This award recognizes:  Innovation, Program Effectiveness, Reduction in Property Damages and Fleet Accidents, Cost Reduction through Safety, Personal Profile and Personal Accomplishments.  The recipient of this award receives a cash prize of $1,000 and a commemorative plaque, to be awarded during the DCA Safety Congress. The winners are selected by a peer review of DCA Safety Directors and the DCA Safety Committee.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autoSpaceDE w:val="false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autoSpaceDE w:val="false"/>
        <w:spacing w:lineRule="atLeast" w:line="2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Year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Name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Company </w:t>
      </w:r>
    </w:p>
    <w:p>
      <w:pPr>
        <w:pStyle w:val="Normal"/>
        <w:ind w:left="18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1998</w:t>
        <w:tab/>
        <w:tab/>
        <w:tab/>
        <w:tab/>
      </w:r>
      <w:r>
        <w:rPr>
          <w:rFonts w:cs="Calibri" w:ascii="Calibri" w:hAnsi="Calibri"/>
          <w:sz w:val="22"/>
          <w:szCs w:val="22"/>
        </w:rPr>
        <w:t>William Kessler</w:t>
        <w:tab/>
        <w:tab/>
        <w:tab/>
        <w:t>Miller Pipeline Corporation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1999</w:t>
      </w:r>
      <w:r>
        <w:rPr>
          <w:rFonts w:cs="Calibri" w:ascii="Calibri" w:hAnsi="Calibri"/>
          <w:sz w:val="22"/>
          <w:szCs w:val="22"/>
        </w:rPr>
        <w:tab/>
        <w:tab/>
        <w:tab/>
        <w:tab/>
        <w:t>Ralph A. Miller</w:t>
        <w:tab/>
        <w:tab/>
        <w:tab/>
        <w:t>Michels Corporation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0</w:t>
      </w:r>
      <w:r>
        <w:rPr>
          <w:rFonts w:cs="Calibri" w:ascii="Calibri" w:hAnsi="Calibri"/>
          <w:sz w:val="22"/>
          <w:szCs w:val="22"/>
        </w:rPr>
        <w:tab/>
        <w:tab/>
        <w:tab/>
        <w:tab/>
        <w:t>Steve Theis</w:t>
        <w:tab/>
        <w:tab/>
        <w:tab/>
        <w:t>Henkels &amp; McCoy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1</w:t>
      </w:r>
      <w:r>
        <w:rPr>
          <w:rFonts w:cs="Calibri" w:ascii="Calibri" w:hAnsi="Calibri"/>
          <w:sz w:val="22"/>
          <w:szCs w:val="22"/>
        </w:rPr>
        <w:tab/>
        <w:tab/>
        <w:tab/>
        <w:tab/>
        <w:t>Stuart Buhrendorf</w:t>
        <w:tab/>
        <w:tab/>
        <w:t>The Hallen Construction Co.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ab/>
        <w:tab/>
        <w:tab/>
        <w:tab/>
        <w:t>Larry Cripps</w:t>
        <w:tab/>
        <w:tab/>
        <w:tab/>
        <w:t>Distribution Construction Co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</w:rPr>
        <w:tab/>
        <w:tab/>
        <w:tab/>
        <w:tab/>
        <w:t>James Kurth</w:t>
        <w:tab/>
        <w:tab/>
        <w:tab/>
        <w:t>InfraSource Underground Services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4</w:t>
      </w:r>
      <w:r>
        <w:rPr>
          <w:rFonts w:cs="Calibri" w:ascii="Calibri" w:hAnsi="Calibri"/>
          <w:sz w:val="22"/>
          <w:szCs w:val="22"/>
        </w:rPr>
        <w:tab/>
        <w:tab/>
        <w:tab/>
        <w:tab/>
        <w:t>Ron Martinez</w:t>
        <w:tab/>
        <w:tab/>
        <w:tab/>
        <w:t>Pilchuck Contractors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5</w:t>
      </w:r>
      <w:r>
        <w:rPr>
          <w:rFonts w:cs="Calibri" w:ascii="Calibri" w:hAnsi="Calibri"/>
          <w:sz w:val="22"/>
          <w:szCs w:val="22"/>
        </w:rPr>
        <w:tab/>
        <w:tab/>
        <w:tab/>
        <w:tab/>
        <w:t>Kevin Beswick</w:t>
        <w:tab/>
        <w:tab/>
        <w:tab/>
        <w:t>Miller Pipeline Corporation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ab/>
        <w:tab/>
        <w:tab/>
        <w:tab/>
        <w:t>Ron Martinez</w:t>
        <w:tab/>
        <w:tab/>
        <w:tab/>
        <w:t>Pilchuck Contractors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7</w:t>
      </w:r>
      <w:r>
        <w:rPr>
          <w:rFonts w:cs="Calibri" w:ascii="Calibri" w:hAnsi="Calibri"/>
          <w:sz w:val="22"/>
          <w:szCs w:val="22"/>
        </w:rPr>
        <w:tab/>
        <w:tab/>
        <w:tab/>
        <w:tab/>
        <w:t>Stuart Buhrendorf</w:t>
        <w:tab/>
        <w:tab/>
        <w:t>The Hallen Construction Co.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8</w:t>
        <w:tab/>
      </w:r>
      <w:r>
        <w:rPr>
          <w:rFonts w:cs="Calibri" w:ascii="Calibri" w:hAnsi="Calibri"/>
          <w:sz w:val="22"/>
          <w:szCs w:val="22"/>
        </w:rPr>
        <w:tab/>
        <w:tab/>
        <w:tab/>
        <w:t>Tim Knaup</w:t>
        <w:tab/>
        <w:tab/>
        <w:tab/>
        <w:t>InterCon Construction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09</w:t>
        <w:tab/>
      </w:r>
      <w:r>
        <w:rPr>
          <w:rFonts w:cs="Calibri" w:ascii="Calibri" w:hAnsi="Calibri"/>
          <w:sz w:val="22"/>
          <w:szCs w:val="22"/>
        </w:rPr>
        <w:tab/>
        <w:tab/>
        <w:tab/>
        <w:t>Kevin Werner</w:t>
        <w:tab/>
        <w:tab/>
        <w:tab/>
        <w:t>Mastec North America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ab/>
        <w:tab/>
        <w:tab/>
        <w:tab/>
        <w:t>Kevin Beswick</w:t>
        <w:tab/>
        <w:tab/>
        <w:tab/>
        <w:t>Miller Pipeline Corporation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ab/>
        <w:tab/>
        <w:tab/>
        <w:tab/>
        <w:t>Rodger Nordlund</w:t>
        <w:tab/>
        <w:tab/>
        <w:t>Minnesota Limited LLC</w:t>
      </w:r>
    </w:p>
    <w:p>
      <w:pPr>
        <w:pStyle w:val="Normal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2</w:t>
        <w:tab/>
        <w:tab/>
        <w:tab/>
        <w:tab/>
      </w:r>
      <w:r>
        <w:rPr>
          <w:rFonts w:cs="Calibri" w:ascii="Calibri" w:hAnsi="Calibri"/>
          <w:sz w:val="22"/>
          <w:szCs w:val="22"/>
        </w:rPr>
        <w:t>Kevin Parker</w:t>
        <w:tab/>
        <w:tab/>
        <w:tab/>
        <w:t>Mears Group, Inc.</w:t>
      </w:r>
    </w:p>
    <w:p>
      <w:pPr>
        <w:pStyle w:val="Normal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</w:t>
        <w:tab/>
        <w:tab/>
        <w:tab/>
        <w:tab/>
      </w:r>
      <w:r>
        <w:rPr>
          <w:rFonts w:cs="Calibri" w:ascii="Calibri" w:hAnsi="Calibri"/>
          <w:sz w:val="22"/>
          <w:szCs w:val="22"/>
        </w:rPr>
        <w:t>Kim Kontz</w:t>
        <w:tab/>
        <w:tab/>
        <w:tab/>
        <w:t>Q3 Contracting,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ab/>
        <w:tab/>
        <w:tab/>
        <w:tab/>
        <w:t>Andy Cleeter</w:t>
        <w:tab/>
        <w:tab/>
        <w:tab/>
        <w:t>Miller Pipeline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15</w:t>
        <w:tab/>
        <w:tab/>
        <w:tab/>
        <w:tab/>
      </w:r>
      <w:r>
        <w:rPr>
          <w:rFonts w:cs="Calibri" w:ascii="Calibri" w:hAnsi="Calibri"/>
          <w:sz w:val="22"/>
          <w:szCs w:val="22"/>
        </w:rPr>
        <w:t>Wes Countryman</w:t>
        <w:tab/>
        <w:tab/>
        <w:t>Midwestern Contractors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6</w:t>
        <w:tab/>
        <w:tab/>
        <w:tab/>
        <w:tab/>
      </w:r>
      <w:r>
        <w:rPr>
          <w:rFonts w:cs="Calibri" w:ascii="Calibri" w:hAnsi="Calibri"/>
          <w:sz w:val="22"/>
          <w:szCs w:val="22"/>
        </w:rPr>
        <w:t>Chris Moulden</w:t>
        <w:tab/>
        <w:tab/>
        <w:tab/>
        <w:t>ARB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17</w:t>
        <w:tab/>
      </w:r>
      <w:r>
        <w:rPr>
          <w:rFonts w:cs="Calibri" w:ascii="Calibri" w:hAnsi="Calibri"/>
          <w:sz w:val="22"/>
          <w:szCs w:val="22"/>
        </w:rPr>
        <w:tab/>
        <w:tab/>
        <w:tab/>
        <w:t>Tony Sandwick</w:t>
        <w:tab/>
        <w:tab/>
        <w:tab/>
        <w:t>Q3 Contracting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sz w:val="22"/>
          <w:szCs w:val="22"/>
        </w:rPr>
        <w:t>2018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Travis Flowers </w:t>
        <w:tab/>
        <w:tab/>
        <w:tab/>
        <w:t>Brotherton Pipeline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bCs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ab/>
        <w:tab/>
        <w:tab/>
        <w:tab/>
        <w:t>Chris Moulden</w:t>
        <w:tab/>
        <w:tab/>
        <w:tab/>
        <w:t>ARB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bCs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tab/>
        <w:tab/>
        <w:tab/>
        <w:tab/>
        <w:t>Nate Healy</w:t>
        <w:tab/>
        <w:tab/>
        <w:tab/>
        <w:t>Michels Utility Services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ab/>
        <w:tab/>
        <w:tab/>
        <w:tab/>
        <w:t>KC Murray</w:t>
        <w:tab/>
        <w:tab/>
        <w:tab/>
        <w:t>The Hallen Construction Co.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ab/>
        <w:tab/>
        <w:tab/>
        <w:tab/>
        <w:t>Joe Searl</w:t>
        <w:tab/>
        <w:tab/>
        <w:tab/>
        <w:t>Michels Utility Services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ab/>
        <w:tab/>
        <w:tab/>
        <w:tab/>
        <w:t>Tim Schmitt</w:t>
        <w:tab/>
        <w:tab/>
        <w:tab/>
        <w:t>Michels Utility Services Inc.</w:t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1038225</wp:posOffset>
          </wp:positionV>
          <wp:extent cx="269748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89835</wp:posOffset>
              </wp:positionH>
              <wp:positionV relativeFrom="paragraph">
                <wp:posOffset>466090</wp:posOffset>
              </wp:positionV>
              <wp:extent cx="41751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05pt,36.7pt" to="524.75pt,36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808080"/>
        <w:sz w:val="44"/>
        <w:szCs w:val="44"/>
      </w:rPr>
      <w:t>Safety Director of the Year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6:00Z</dcterms:created>
  <dc:creator>Melissa Leslie</dc:creator>
  <dc:description/>
  <cp:keywords/>
  <dc:language>en-US</dc:language>
  <cp:lastModifiedBy>Teri Korson</cp:lastModifiedBy>
  <cp:lastPrinted>2014-05-20T14:06:00Z</cp:lastPrinted>
  <dcterms:modified xsi:type="dcterms:W3CDTF">2024-04-22T14:58:00Z</dcterms:modified>
  <cp:revision>15</cp:revision>
  <dc:subject/>
  <dc:title>Although there is no particular date that can be designated as the beginning of the Distribution Contractors Association, 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